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0915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0915" w:right="-7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  <w:r>
        <w:rPr>
          <w:rStyle w:val="2"/>
          <w:color w:val="000000"/>
          <w:sz w:val="28"/>
          <w:szCs w:val="28"/>
        </w:rPr>
        <w:t xml:space="preserve">УФНС России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0915" w:right="-730" w:hanging="0"/>
        <w:rPr/>
      </w:pPr>
      <w:r>
        <w:rPr>
          <w:rStyle w:val="2"/>
          <w:color w:val="000000"/>
          <w:sz w:val="28"/>
          <w:szCs w:val="28"/>
        </w:rPr>
        <w:t>по Санкт-Петербур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0915" w:right="-28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февраля 2020 № 07-18/32</w:t>
      </w:r>
      <w:r>
        <w:rPr>
          <w:rFonts w:cs="Times New Roman" w:ascii="Times New Roman" w:hAnsi="Times New Roman"/>
          <w:sz w:val="28"/>
          <w:szCs w:val="28"/>
          <w:lang w:val="en-US"/>
        </w:rPr>
        <w:t>@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0915" w:right="-73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УФНС России по Санкт-Петербургу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еализации Концепции открытости федеральных органов исполнительной власти на 2020 год 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38"/>
        <w:gridCol w:w="2693"/>
        <w:gridCol w:w="3402"/>
      </w:tblGrid>
      <w:tr>
        <w:trPr>
          <w:trHeight w:val="551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Внутриведомственные организационные мероприятия</w:t>
            </w:r>
          </w:p>
        </w:tc>
      </w:tr>
      <w:tr>
        <w:trPr>
          <w:trHeight w:val="6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Анализ наполнения блоков региональной информации официального сайта ФНС России. Направление предложений в ФНС России по качеству и удобству контента, функциональным возможностям интерактивных сервисов ФНС Росси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</w:tc>
      </w:tr>
      <w:tr>
        <w:trPr>
          <w:trHeight w:val="443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Раздел 2. Развитие ключевых механизмов открытости</w:t>
            </w:r>
          </w:p>
        </w:tc>
      </w:tr>
      <w:tr>
        <w:trPr>
          <w:trHeight w:val="271" w:hRule="atLeast"/>
        </w:trPr>
        <w:tc>
          <w:tcPr>
            <w:tcW w:w="15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120"/>
              <w:ind w:left="3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Реализация принципа информационной открытости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1.1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рганизация размещения и актуализации информации в региональных блоках на официальном сайте ФНС России в соответствии с требованиями Федерального закона от 09.02.2009   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правления по направлениям деятельности 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работка и размещение информационно-просветительских материалов для налогоплательщиков по тематике проводимых УФНС России по Санкт-Петербургу информационных камп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оответствии с приказами о проведении информационных кампаний 2020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правления по направлениям деятельности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1.3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работка  и размещение в региональном блоке официального сайта ФНС России графика информирования налогоплательщиков в информационном центре УФНС по Санкт-Петербургу и по телефону «горячей лини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Ежеквартально, не позднее 20 числа месяца, предшествующего отчетному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в региональном блоке официального сайта ФНС России информационных материалов по результатам проведения публичных обсуждений правоприменительной практики УФНС России по Санкт-Петербург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позднее 3 дней после проведения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3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Обеспечение работы с открытыми данными ФНС России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структуры открытых данных, размещенных на официальном сайте ФНС России, и разработка предложений по их совершенствованию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0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правления по направлениям деятельности</w:t>
            </w:r>
          </w:p>
        </w:tc>
      </w:tr>
      <w:tr>
        <w:trPr>
          <w:trHeight w:val="496" w:hRule="atLeast"/>
        </w:trPr>
        <w:tc>
          <w:tcPr>
            <w:tcW w:w="15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120" w:after="12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Обеспечение понятности нормативно-правового регулирования, государственной политики и программ, разрабатываемых (реализуемых) в ФНС России</w:t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3.1.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егионального бло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рнет-сервиса «Наиболее часто задаваемые вопросы» на официальном сайте ФНС России. Направление заявок о внесении изменений в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ФКУ "Налог-Сервис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Ежеквартально, не позднее 3 рабочих дней, после поступления информационных материал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правления по направлениям деятельности </w:t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3.2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 о принятых органами власти Санкт-Петербурга и органами местного самоуправления нормативных правовых актах по установлению налоговых ставок и льг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- поддержание в актуальном состояни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информационного ресурса «Справочная информация о ставках и льготах по имущественным налог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поддержание в актуальном состоянии информационного ресурса «Документы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В течение 2020 года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налогообложения имущества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налогообложения юридических лиц  и камерального контрол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5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Принятие планов деятельности УФНС России по Санкт-Петербургу</w:t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в региональном блоке сайта ФНС России новостного материала о докладах руководителя УФНС России по Санкт-Петербургу на заседаниях коллегий по итогам работы налоговых органов Санкт-Петербур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3 дней после проведения коллег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52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120" w:after="120"/>
              <w:ind w:left="0" w:firstLine="3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Формирование публичной отчетности УФНС России по Санкт-Петербургу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в региональном блоке официального сайта ФНС России информации об осуществлении закупок для государственных нужд УФНС по Санкт-Петербургу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не позднее 15 числа месяца, следующего за отчётным кварталом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Хозяйственный отдел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5.2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12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в региональном блоке официального сайта ФНС России информации </w:t>
            </w:r>
            <w:r>
              <w:rPr>
                <w:sz w:val="26"/>
                <w:szCs w:val="26"/>
              </w:rPr>
              <w:t>о результатах и основных направлениях деятельности У</w:t>
            </w:r>
            <w:r>
              <w:rPr>
                <w:iCs/>
                <w:sz w:val="26"/>
                <w:szCs w:val="26"/>
              </w:rPr>
              <w:t>ФНС по Санкт-Петербург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позднее 2 рабочих дней после получения информационных материал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5.3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6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региональном блоке сайта ФНС России отчетных данных по формам статистической налоговой отчетности</w:t>
            </w:r>
          </w:p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роки, установленные приказом ФНС России от 06.10.2017 № ММВ-7-1/789@ «О размещении отчетных данных по формам статистической налоговой отчетности на официальном сайте ФНС России в сети Интернет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ы Управления по направлениям деятельности</w:t>
            </w:r>
          </w:p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работы с налогоплательщиками </w:t>
            </w:r>
          </w:p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1"/>
                <w:numId w:val="1"/>
              </w:numPr>
              <w:shd w:fill="auto" w:val="clear"/>
              <w:spacing w:lineRule="auto" w:line="240" w:before="240" w:after="240"/>
              <w:ind w:left="0" w:firstLine="34"/>
              <w:rPr>
                <w:rStyle w:val="2"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Информирование о работе с обращениями граждан и организаций в УФНС России по Санкт-Петербургу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мещение в региональном блоке на официальном сайте ФНС России обзоров обращений граждан, включающих обобщенную информацию о наиболее актуальной тематике обращений, характерных ошибках при направлении обращений и результатах их рассмотр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 в течение 3 рабочих дней с даты подготовки об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бщий отдел 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работы с налогоплательщиками 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6.2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в блоке региональной информации на официальном сайте ФНС России информации о сервисе «Узнать о жалобе», «Решения по жалобам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раз в г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6.3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егиональном блоке сайта ФНС России с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ки о работе с обращениями граждан, содержащей статистические данные о количестве поступивших обращений и их классификацию в соответствии с Типовыми общероссийским тематическим классификатором обращений и запросов гражда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 в течение 3 рабочих дней с даты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бщий отдел </w:t>
            </w:r>
          </w:p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работы с налогоплательщиками </w:t>
            </w:r>
          </w:p>
        </w:tc>
      </w:tr>
      <w:tr>
        <w:trPr>
          <w:trHeight w:val="499" w:hRule="atLeast"/>
        </w:trPr>
        <w:tc>
          <w:tcPr>
            <w:tcW w:w="15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20" w:after="0"/>
              <w:ind w:hanging="0"/>
              <w:rPr/>
            </w:pPr>
            <w:r>
              <w:rPr>
                <w:rStyle w:val="2"/>
                <w:i/>
                <w:color w:val="000000"/>
                <w:sz w:val="26"/>
                <w:szCs w:val="26"/>
              </w:rPr>
              <w:t>2.7. Организация работы с референтными группами УФНС России  по Санкт-Петербургу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7.1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тематических информационных кампаний, направленных на побуждение налогоплательщиков к исполнению обязанности по уплате налогов и сборов с физических лиц,  повышение налоговой грамотности населения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оответствии с приказами о проведении информационных кампани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7.2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отделами УФНС России по Санкт-Петербургу совещаний-семинаров для территориальных налоговых органов по направлениям деятельности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7.3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 участие руководства и представителей УФНС России по Санкт-Петербургу в совместных совещаниях с представителями органов государственной власти Санкт-Петербурга по вопросам, входящим в компетенцию УФНС России по Санкт-Петербург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7.4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12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Взаимодействие УФНС России по Санкт-Петербургу с Общественным советом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8.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в региональном блоке официального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персональном составе Общественного совета при УФНС России по Санкт-Петербург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бочих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ей со дня внесения изменений в персональный состав Общественного сов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2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в региональном блоке официального сайта ФНС России в актуальной редакции Положения об Общественном совет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УФНС России по Санкт-Петербург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бочих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ей со дня внесения изменений в Полож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left"/>
              <w:rPr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8.3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120" w:after="0"/>
              <w:ind w:left="40"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Размещение в региональном блоке на официальном сайте ФНС России уведомления о начале процедуры формирования нового состава Общественного совета при ФНС Ро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даты подпис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8.4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120" w:after="0"/>
              <w:ind w:left="40"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в региональном блоке официального сайта ФНС России плана работы Общественного совета при </w:t>
            </w:r>
            <w:r>
              <w:rPr>
                <w:sz w:val="26"/>
                <w:szCs w:val="26"/>
              </w:rPr>
              <w:t>УФНС России по Санкт-Петербург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рабочи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ней со дня утверждения Пла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8.5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12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Предоставление Общественному совету при </w:t>
            </w:r>
            <w:r>
              <w:rPr>
                <w:sz w:val="26"/>
                <w:szCs w:val="26"/>
              </w:rPr>
              <w:t>УФНС России по Санкт-Петербургу информ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результатах деятельности УФНС России по Санкт-Петербургу по важнейшим направлениям с последующим освещением данной информации в С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заседаниях Общественного совета, в соответствии с планом работы  Общественного совет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</w:p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  <w:p>
            <w:pPr>
              <w:pStyle w:val="31"/>
              <w:shd w:fill="auto" w:val="clear"/>
              <w:spacing w:lineRule="auto" w:line="240" w:before="120" w:after="0"/>
              <w:ind w:hanging="0"/>
              <w:jc w:val="left"/>
              <w:rPr>
                <w:rStyle w:val="2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8.6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120" w:after="120"/>
              <w:ind w:left="40"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Участие членов Общественного совета</w:t>
            </w:r>
            <w:r>
              <w:rPr>
                <w:sz w:val="26"/>
                <w:szCs w:val="26"/>
              </w:rPr>
              <w:t xml:space="preserve"> при УФНС России по Санкт-Петербургу в работе аттестационных комиссий и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комиссий 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20" w:after="120"/>
              <w:ind w:firstLine="22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</w:tc>
      </w:tr>
      <w:tr>
        <w:trPr>
          <w:trHeight w:val="14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8.7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в региональном блоке на официальном сайте ФНС России, а также в СМИ материалов, информирующих о деятельности Общественного совета при УФНС России по Санкт-Петербургу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позднее 2 рабочих дней с даты проведения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9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8.8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председателя/заместителя председателя Общественного совета при УФНС России по Санкт-Петербургу в итоговом заседании коллегии УФНС России по Санкт-Петербург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2020 год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тдел обеспечения деятельности управления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49" w:hRule="atLeast"/>
        </w:trPr>
        <w:tc>
          <w:tcPr>
            <w:tcW w:w="150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2"/>
                <w:i/>
                <w:color w:val="000000"/>
                <w:sz w:val="26"/>
                <w:szCs w:val="26"/>
              </w:rPr>
              <w:t>Взаимодействие УФНС России по Санкт-Петербургу со СМИ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9.1.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заимодействия со СМИ в целях информирования о деятельности УФНС России по Санкт-Петербург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9.2.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материалов для участия руководства УФНС России по Санкт-Петербургу в телевизионных/радио программах (сюжеты, интервью) по освещению деятельности УФНС России по Санкт-Петербург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9.3.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сотрудников и руководства Управления ФНС России по Санкт-Петербургу в телевизионных и радио-программах (сюжеты, интервью) по освещению деятельности налоговых органов Санкт-Петербурга, а также размещение в печатных и электронных СМИ интервью представителей УФНС России по Санкт-Петербургу по вопросам налогового администрирова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правления по направлениям деятельности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9.4.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рубрики «Новости» регионального блока официального сайта ФНС Росс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а постоянной основе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9.5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СМИ: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газеты, журналы, интернет, блоги, информаген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Доведение обзора СМИ до руководства,  начальников отделов УФНС России по Санкт-Петербургу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остоянной основе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120" w:after="120"/>
              <w:ind w:left="3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Style w:val="2"/>
                <w:rFonts w:eastAsia="Calibri" w:cs="Calibri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>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10.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региональном блоке официального сайта ФНС России све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 выполнении Плана противодействия коррупции в </w:t>
            </w:r>
            <w:r>
              <w:rPr>
                <w:rStyle w:val="2"/>
                <w:color w:val="000000"/>
                <w:sz w:val="26"/>
                <w:szCs w:val="26"/>
              </w:rPr>
              <w:t>Управлении ФНС России по Санкт-Петербургу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- о работе комиссий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Не позднее 3 рабочих дней, после поступления информационных материал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1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.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120" w:after="12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На постоянной основ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120" w:after="0"/>
              <w:ind w:left="-92" w:hanging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10.3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в региональном блоке официального сайта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) без ограничения доступа к ним треть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о 14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о 14.06.2020 (уточненные сведения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10.4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змещение в региональном блоке официального сайта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rStyle w:val="2"/>
                <w:color w:val="000000"/>
                <w:sz w:val="26"/>
                <w:szCs w:val="26"/>
              </w:rPr>
              <w:t>УФНС России по Санкт-Петербург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 2 рабочих дней  с даты получения письменного согласования материалов для размещения  Правовым управлением ФНС  Росс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авово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6"/>
                <w:lang w:eastAsia="ru-RU"/>
              </w:rPr>
              <w:t>Раздел 3. Инициативные проекты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работка инициатив по совершенствованию работы налоговых органов и направление информации для рассмотрения в ФНС Ро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8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9"/>
      <w:szCs w:val="19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"/>
    <w:qFormat/>
    <w:rPr>
      <w:rFonts w:eastAsia="Times New Roman"/>
      <w:sz w:val="22"/>
      <w:szCs w:val="22"/>
    </w:rPr>
  </w:style>
  <w:style w:type="character" w:styleId="Style17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09:00Z</dcterms:created>
  <dc:creator>Kolomenskaya Ekaterina</dc:creator>
  <dc:description/>
  <cp:keywords/>
  <dc:language>en-US</dc:language>
  <cp:lastModifiedBy>user</cp:lastModifiedBy>
  <cp:lastPrinted>2020-02-13T12:52:00Z</cp:lastPrinted>
  <dcterms:modified xsi:type="dcterms:W3CDTF">2020-02-14T09:09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